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........................................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...........................................</w:t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right="0" w:firstLine="720"/>
        <w:rPr>
          <w:b/>
          <w:b/>
        </w:rPr>
      </w:pPr>
      <w:r>
        <w:rPr>
          <w:b/>
          <w:sz w:val="36"/>
          <w:szCs w:val="36"/>
        </w:rPr>
        <w:t>IMPUTERNICI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N PREZENTA NOI S.C. ……………………… SRL CU SEDIUL IN …………………., COD FISCAL …………………., J/……………………….. IMPUTERNICIM S.C. ELITTE LOGISTIC SERVICES SRL CU COD FISCAL 18843031, SA RIDICE ACTELE SI MARFA SOSITA CU AWB / Carnet TIR : 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VA MULTUMIM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8:27:00Z</dcterms:created>
  <dc:creator>rocco</dc:creator>
  <dc:description/>
  <dc:language>en-US</dc:language>
  <cp:lastModifiedBy>Administrator</cp:lastModifiedBy>
  <cp:lastPrinted>2005-11-28T11:36:00Z</cp:lastPrinted>
  <dcterms:modified xsi:type="dcterms:W3CDTF">2006-09-14T12:00:00Z</dcterms:modified>
  <cp:revision>8</cp:revision>
  <dc:subject/>
  <dc:title>OMNILOGIC SRL</dc:title>
</cp:coreProperties>
</file>