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Imputernicire pentru vamuire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crisa 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 sediul social in…………………………………………………….., inregistrata la Registrul Comertului cu J……./………/………………., RO………………..reprezentata legal de Dl./Dna………………………………………….., imputerniceste prin prezenta pe  S.C. Elitte Logistic Services S.R.L. cu sediul in Bucuresti, Str. Emanoil Porumbaru nr. 72, Sector 1, Romania, inregistrata la Registrul Comertului cu J40/11309/11.07.2006, in calitate de Comisionar in Vama, autorizata sub CV 459 pentru a ne reprezenta in limitele si in scopul acestei imputerniciri dupa cum urmeaza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.C. Elitte Logistic Services S.R.L. in calitate de Comisionar in Vama sa actioneze direct/indirect in numele si pe seama S.C………………………………………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intocmi acte si a indeplini formalitatiile prevazute in reglementarile vamale, conform Art. 64 din Regulamentul (CEE) NR. 2913/9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Data …………………………..           Nume/Functie/Semnatura/Stampila</w:t>
      </w:r>
    </w:p>
    <w:p>
      <w:pPr>
        <w:pStyle w:val="Normal"/>
        <w:ind w:firstLine="720"/>
        <w:rPr/>
      </w:pPr>
      <w:r>
        <w:rPr>
          <w:rFonts w:eastAsia="Arial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9:00Z</dcterms:created>
  <dc:creator>Administrator</dc:creator>
  <dc:description/>
  <dc:language>en-US</dc:language>
  <cp:lastModifiedBy>Administrator</cp:lastModifiedBy>
  <dcterms:modified xsi:type="dcterms:W3CDTF">2007-01-08T09:38:00Z</dcterms:modified>
  <cp:revision>14</cp:revision>
  <dc:subject/>
  <dc:title>Imputernicire pentru vamuire</dc:title>
</cp:coreProperties>
</file>